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lírott…………………………….., mint a Társasház ….………………….….… (társasház címe) ..……..em …….sz. lakás tulajdonosa meghatalmazom, ……………………………………(név)……………………………..……….(cím) alatti lakost, hogy a Társasház 201…………………….-án/én tartandó közgyűlésén illetve az esetlegesen megtartandó megismételt közgyűlésen nevemben és helyettem a társasházi törvényből adódó tulajdonosi jogaimat / korlátozás nélkül / csak vélemény-nyilvánítási  joggal / szavazati joggal / gyakorolja. (A megfelelő rész aláhúzand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atalmazó (aláírás)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atalmazott (aláírás)</w:t>
            </w:r>
          </w:p>
        </w:tc>
      </w:tr>
      <w:tr>
        <w:trPr/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nú (név, aláírás, cím)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anú (név, aláírás, cím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5:00Z</dcterms:created>
  <dc:creator>Palya Kata</dc:creator>
  <dc:description/>
  <cp:keywords/>
  <dc:language>en-US</dc:language>
  <cp:lastModifiedBy>Balla Róbert</cp:lastModifiedBy>
  <cp:lastPrinted>2010-02-25T15:08:00Z</cp:lastPrinted>
  <dcterms:modified xsi:type="dcterms:W3CDTF">2011-11-01T19:16:00Z</dcterms:modified>
  <cp:revision>3</cp:revision>
  <dc:subject/>
  <dc:title>MEGHÍVÓ</dc:title>
</cp:coreProperties>
</file>